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ELECTRONIC TECHNICIA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onics Technician I</w:t>
      </w:r>
    </w:p>
    <w:p>
      <w:pPr>
        <w:pStyle w:val="Normal"/>
        <w:widowControl w:val="false"/>
        <w:tabs>
          <w:tab w:val="clear" w:pos="720"/>
          <w:tab w:val="left" w:pos="144" w:leader="none"/>
        </w:tabs>
        <w:autoSpaceDE w:val="false"/>
        <w:rPr>
          <w:color w:val="000000"/>
          <w:sz w:val="20"/>
          <w:szCs w:val="20"/>
        </w:rPr>
      </w:pPr>
      <w:r>
        <w:rPr>
          <w:color w:val="000000"/>
          <w:sz w:val="20"/>
          <w:szCs w:val="20"/>
        </w:rPr>
        <w:t>Electronics Technic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ncumbents of positions in this series plan the installation of electronic and/or electrical systems; install electronic and/or electrical systems and/or equipment; test, repair and maintain electronic and/or electrical equipment; maintain inventory of electronic and/or electrical equipment; order parts and equipment from vendors;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install, test, repair and maintain various electronic communications equipment and or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I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onic Technician I is the entry-level technical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onics Technician II is the first-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lans the installation of and installs electronic and/or electrical equipment or systems to meet agency nee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Constructs electronic equipment from written and verbal specifications by drawing diagrams for printed circuits and wiring various electronic equipment such as receiver board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Tests various electronic and/or electrical equipment by conducting sensitivity, selectivity and accuracy measurements and replaces defective parts in the repairing and maintenance of various electronic and/or electrical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Orders electronic or electrical parts and equipment; salvages and returns to inventory parts from outdated equipment to maintain inventory of such new and used electronic or electrical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Provides cost estimates before purchase of materials required in various electronic experiments to improve efficiency of the operations of the agency electronic equipment and/or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Instructs students in the use of electronic equipment, safety measur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onics Technic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nalyze malfunctions to determine procedures for repair and/or need for outside contractors and recommend the purchase of new equipment when necessar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Train employees on the job and evaluate employee work performance to maintain high levels of efficient productivity.</w:t>
      </w:r>
    </w:p>
    <w:p>
      <w:pPr>
        <w:pStyle w:val="Normal"/>
        <w:widowControl w:val="false"/>
        <w:tabs>
          <w:tab w:val="clear" w:pos="720"/>
          <w:tab w:val="left" w:pos="144" w:leader="none"/>
        </w:tabs>
        <w:autoSpaceDE w:val="false"/>
        <w:rPr>
          <w:color w:val="000000"/>
          <w:sz w:val="20"/>
          <w:szCs w:val="20"/>
        </w:rPr>
      </w:pPr>
      <w:r>
        <w:rPr>
          <w:color w:val="000000"/>
          <w:sz w:val="20"/>
          <w:szCs w:val="20"/>
        </w:rPr>
        <w:t>3.     Maintain files on any of the following:  purchase orders, personnel actions, work schedules, accidents or grievances, preventive maintenance, etc. to ensure proper documentation of such sub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ttend meetings, conferences, etc. to gather and exchange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include agency staff, students and salespers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onics Technician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and/or general supervision from Electronic Technicians or other employees of higher grade who provide instruction, assign work and review performance through inspection for quality and compliance with instructions an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onics Technic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employees of higher grade who provide instruction, assign work and review performance through inspection and reports for quality and compliance with instructions an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onic Technician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onics Technic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technical or other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onic Technicians stand for prolonged periods of time; lift heavy objects; travel for job-related purposes; are subject to dangers associated with radiation and high voltage; and may travel for job related purpos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theories and practices of electronic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pPr>
      <w:r>
        <w:rPr>
          <w:color w:val="000000"/>
          <w:sz w:val="20"/>
          <w:szCs w:val="20"/>
        </w:rPr>
        <w:t>2.     Knowledge of the types and uses of testing equipment and procedures and techniques for conducting electronic tes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types and uses of precision measuring equipment and devices such as micrometers, caliper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calibration and/or adjustment techniques as applied to the various types of equipment used in electronics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terminology, codes, symbols, and standard abbreviations used in electronic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types and uses of materials and equipment used in electronics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the safety practices and precautions observed in electronics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Knowledge of the principles and techniques of mechanical and electronic draf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Knowledge of the types and uses of drafting instruments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Knowledge of the types and uses of small hand-held tools such as hammers, saws, screwdrivers, chisels, drill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Ability to understand and apply the laws, rules, regulations, procedures, guidelines, policies, etc.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Ability to exercise sound judgment and work independent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Ability to communicate effectively in oral expres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Ability to gather information by examining records and docu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Ability to give oral instructions in a precise,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Ability to follow oral and written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17.     Ability to deal tactfully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18.     Ability to establish and maintain harmonious working relationships with others and to establish rapport with persons from different ethnic, cultural and/or economic backgroun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19.     Ability to lift and carry heavy ob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20.     Ability to stand for prolonged periods of tim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21.     Skill in using hand-held power tools such as power saws, power drill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22.     Skill in using small hand-held tools such as hammers, saws, screwdrivers, chisels, drills, etc.</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pPr>
      <w:r>
        <w:rPr>
          <w:color w:val="000000"/>
          <w:sz w:val="20"/>
          <w:szCs w:val="20"/>
        </w:rPr>
        <w:t>23.     Skill in the use of drafting instruments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24.     Skill in the use of precision measuring equipment, gauges and instrumentation used in electronics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25.     Physical stamina and endura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26.     Manual dexteri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27.     Mechanical aptitud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Electronics Technician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give written instructions in a precise, understandable manner.</w:t>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laws, rules, regulations, policies, procedures, guidelines, etc.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agency for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Electronics Technician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laws, rules, regulations, policies, procedures, specifications, standards and guidelines governing agency oper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understand, apply and explain the provisions of the laws, rules, regulations, procedures, guidelines and policies governing agency oper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bility to determine proper format and procedures to assemble items of information in accordance with established guidelin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plan, assign and coordinate the activities of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bility to lead a group of work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Ability to analyze and determine the applicability of data, to draw conclusions and make appropriate recommend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Electronics Technician I: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Electronics Technic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e (A) one year of full-time, or equivalent part-time, experience in electrical or electronic system repair, the major duties of which included installing, constructing, maintaining and repairing electronic or electrical systems or equipment,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 certificate from a recognized school above the high school level in electronics or electrical engineering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n Associate's degree in electronics or electronics technology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II.     A Bachelor's degree with a major in electronics or electrical engineering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certificate will be prorated on the basis of the proportion of the requirements actually completed.</w:t>
      </w:r>
    </w:p>
    <w:p>
      <w:pPr>
        <w:pStyle w:val="Normal"/>
        <w:widowControl w:val="false"/>
        <w:tabs>
          <w:tab w:val="clear" w:pos="720"/>
          <w:tab w:val="left" w:pos="144" w:leader="none"/>
        </w:tabs>
        <w:autoSpaceDE w:val="false"/>
        <w:rPr/>
      </w:pPr>
      <w:r>
        <w:rPr>
          <w:sz w:val="20"/>
          <w:szCs w:val="20"/>
        </w:rPr>
        <w:tab/>
      </w: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sz w:val="20"/>
          <w:szCs w:val="20"/>
        </w:rPr>
        <w:tab/>
      </w:r>
      <w:r>
        <w:rPr>
          <w:color w:val="000000"/>
          <w:sz w:val="20"/>
          <w:szCs w:val="20"/>
        </w:rPr>
        <w:t>Based on assignment, possession of a Massachusetts Class 3 Motor Vehicle Operator's Licens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sz w:val="20"/>
          <w:szCs w:val="20"/>
        </w:rPr>
        <w:tab/>
      </w:r>
      <w:r>
        <w:rPr>
          <w:color w:val="000000"/>
          <w:sz w:val="20"/>
          <w:szCs w:val="20"/>
        </w:rPr>
        <w:t>Occupational Group 40</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sz w:val="20"/>
          <w:szCs w:val="20"/>
        </w:rPr>
        <w:tab/>
      </w:r>
      <w:r>
        <w:rPr>
          <w:color w:val="000000"/>
          <w:sz w:val="20"/>
          <w:szCs w:val="20"/>
        </w:rPr>
        <w:t>Revised 10/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10/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313</w:t>
    </w:r>
    <w:r>
      <w:rPr>
        <w:rFonts w:cs="Arial" w:ascii="Arial" w:hAnsi="Arial"/>
      </w:rPr>
      <w:tab/>
    </w:r>
    <w:r>
      <w:rPr>
        <w:b/>
        <w:bCs/>
        <w:color w:val="000000"/>
        <w:sz w:val="20"/>
        <w:szCs w:val="20"/>
      </w:rPr>
      <w:t>Electronics Technician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05:00Z</dcterms:created>
  <dc:creator>jthomas</dc:creator>
  <dc:description/>
  <dc:language>en-US</dc:language>
  <cp:lastModifiedBy>jthomas</cp:lastModifiedBy>
  <dcterms:modified xsi:type="dcterms:W3CDTF">2006-01-20T17:46:00Z</dcterms:modified>
  <cp:revision>3</cp:revision>
  <dc:subject/>
  <dc:title/>
</cp:coreProperties>
</file>